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ind w:left="7080" w:right="-426" w:hanging="0"/>
        <w:rPr/>
      </w:pPr>
      <w:r>
        <w:rPr>
          <w:b/>
          <w:sz w:val="24"/>
          <w:szCs w:val="24"/>
        </w:rPr>
        <w:t xml:space="preserve">do sprawozdania z </w:t>
      </w:r>
    </w:p>
    <w:p>
      <w:pPr>
        <w:pStyle w:val="Normal"/>
        <w:ind w:left="708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a budżetu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b/>
          <w:sz w:val="24"/>
          <w:szCs w:val="24"/>
        </w:rPr>
        <w:t>za 2008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zobowiązań pieniężnych na dzień 31.12.2008 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561"/>
        <w:gridCol w:w="1559"/>
        <w:gridCol w:w="1559"/>
        <w:gridCol w:w="1433"/>
        <w:gridCol w:w="14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pis netto`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 –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86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530,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37,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8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7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6,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Szlach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6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4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291,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kowiec n/Pil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9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313,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62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9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854,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76,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óry Trzebiato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wor K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47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72,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7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wor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58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5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34,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li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2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5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stanty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6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26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02,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8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6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20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7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łe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1.48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9,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70,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4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ku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9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38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9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i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4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183,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7,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8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arza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1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imp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2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81,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47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wc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29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409,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88,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9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704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38,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ucheńsko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5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28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44,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ucheńsko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43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23,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5,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.1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.633,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17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3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115,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195,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9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czki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5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czki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2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20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z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81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803,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16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7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cie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73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39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40,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46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28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ąc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7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45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9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rzę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39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948,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47,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9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3.6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4.025,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609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,8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9:00Z</dcterms:created>
  <dc:creator>podatki</dc:creator>
  <dc:description/>
  <cp:keywords/>
  <dc:language>en-US</dc:language>
  <cp:lastModifiedBy>marianna</cp:lastModifiedBy>
  <cp:lastPrinted>2009-03-18T15:27:00Z</cp:lastPrinted>
  <dcterms:modified xsi:type="dcterms:W3CDTF">2009-03-18T14:27:00Z</dcterms:modified>
  <cp:revision>4</cp:revision>
  <dc:subject/>
  <dc:title>                                                                                                                                    Załącznik nr </dc:title>
</cp:coreProperties>
</file>